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Wyjaśnienia z dnia 17.07.2013 r.</w:t>
      </w:r>
    </w:p>
    <w:p>
      <w:pPr>
        <w:pStyle w:val="Normal"/>
        <w:spacing w:lineRule="auto" w:line="240" w:before="0" w:after="0"/>
        <w:jc w:val="both"/>
        <w:rPr/>
      </w:pPr>
      <w:r>
        <w:rPr/>
        <w:t>W związku z prośbą zainteresowanych Wykonawców o udostępnienie mapy poglądowej</w:t>
      </w:r>
      <w:r>
        <w:rPr>
          <w:lang w:eastAsia="pl-PL"/>
        </w:rPr>
        <w:t xml:space="preserve"> przedstawiającej rozmieszczenie projektowanego systemu monitoringu IP</w:t>
      </w:r>
      <w:r>
        <w:rPr/>
        <w:t xml:space="preserve">   Gmina Ustrzyki Doln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uje, iż zgodnie z </w:t>
      </w:r>
      <w:r>
        <w:rPr>
          <w:i/>
        </w:rPr>
        <w:t>Opisem przedmiotu zamówienia</w:t>
      </w:r>
      <w:r>
        <w:rPr/>
        <w:t xml:space="preserve">  dokładne rozmieszczenie kamer należy ustalić z użytkownikiem systemu na etapie montażu.  W formie załącznika nr 8 udostępniamy mapę poglądową przedstawiającą rozmieszczenie obiektów, które należy objąć monitoringiem (obrysowane linią czerwoną). Opis obiektów objętych monitoringiem znajduje się w </w:t>
      </w:r>
      <w:r>
        <w:rPr>
          <w:i/>
        </w:rPr>
        <w:t xml:space="preserve">Opisie przedmiotu zamówienia ( </w:t>
      </w:r>
      <w:r>
        <w:rPr/>
        <w:t xml:space="preserve">zachowano zgodność numeracji obiektów na mapie z </w:t>
      </w:r>
      <w:r>
        <w:rPr>
          <w:i/>
        </w:rPr>
        <w:t>Opisem przedmiotu zamówienia</w:t>
      </w:r>
      <w:r>
        <w:rPr/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Gmina Ustrzyki Dolne udziela odpowiedzi na kolejne pojawiające się pytania od zainteresowanych Wykonawców, jak poniżej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roszę o informację czy należy dołączyć karty katalogowe do dokumentacji przetargowej?</w:t>
      </w:r>
      <w:r>
        <w:rPr>
          <w:rFonts w:cs="Arial" w:ascii="Arial" w:hAnsi="Arial"/>
          <w:sz w:val="20"/>
          <w:szCs w:val="20"/>
          <w:lang w:eastAsia="pl-PL"/>
        </w:rPr>
        <w:br/>
        <w:br/>
      </w:r>
      <w:r>
        <w:rPr>
          <w:rFonts w:cs="Arial" w:ascii="Arial" w:hAnsi="Arial"/>
          <w:b/>
          <w:bCs/>
          <w:sz w:val="20"/>
          <w:lang w:eastAsia="pl-PL"/>
        </w:rPr>
        <w:t>Bardzo poprosimy o dołączenie kart katalogowych urządzeń do przetargu, w celu weryfikacji poszczególnych parametrów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roszę o informację w jakim celu chca Państwo zastosować switch o takich parametrach? Kamery nie będą zasilane poe... Switch wspomniany w dokumentacji znacząco podnosi koszt systemu.</w:t>
      </w:r>
      <w:r>
        <w:rPr>
          <w:rFonts w:cs="Arial" w:ascii="Arial" w:hAnsi="Arial"/>
          <w:sz w:val="20"/>
          <w:szCs w:val="20"/>
          <w:lang w:eastAsia="pl-PL"/>
        </w:rPr>
        <w:br/>
        <w:br/>
      </w:r>
      <w:r>
        <w:rPr>
          <w:rFonts w:cs="Arial" w:ascii="Arial" w:hAnsi="Arial"/>
          <w:b/>
          <w:bCs/>
          <w:sz w:val="20"/>
          <w:lang w:eastAsia="pl-PL"/>
        </w:rPr>
        <w:t>Kamery stacjonarne będą zasilane przez zasilacze 1A. Kamera PTZ posiada w swój zasilacz w  zestawie. Do każdego punktu doprowadzamy więc zasilanie 230 VAC. Zasilanie zewnętrzne gwarantuje nam ciągłe działanie systemu. W razie obsługi zasilania z poziomu przełącznika typu POE, w przypadku jego awarii tracimy połączenie sygnałowe z kamer oraz ich zasilanie, co nie pozwoli na zapis video na zamontowanych kartach SD w kamerach. Zasilanie zewnętrzne pozwoli na ciągły zapis mimo utraty połączenia z serwerem, po nawiązaniu połączenia obraz video zostanie automatycznie dograny z kamer na serw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roszę o sprecyzowanie specyfikacji switch-y, które są przedmiotem zamówienia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lang w:eastAsia="pl-PL"/>
        </w:rPr>
        <w:t xml:space="preserve">W wyniku wielu pytań o przełączniki postanawiamy, iż zobowiązującym modelem przełącznika jes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model podany w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zestawieniu materiałów i urządzeń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, nie bierzemy pod uwagę </w:t>
      </w:r>
      <w:r>
        <w:rPr>
          <w:rFonts w:cs="Arial" w:ascii="Arial" w:hAnsi="Arial"/>
          <w:b/>
          <w:i/>
          <w:sz w:val="20"/>
          <w:szCs w:val="20"/>
        </w:rPr>
        <w:t>minimalne parametry techniczne urządzeń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bCs/>
          <w:sz w:val="20"/>
          <w:lang w:eastAsia="pl-PL"/>
        </w:rPr>
        <w:t xml:space="preserve"> Decyzja ta jest podyktowana zmniejszeniem kosztów urządzeń infrastruktury sieciowej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4:00Z</dcterms:created>
  <dc:creator> </dc:creator>
  <dc:description/>
  <cp:keywords/>
  <dc:language>en-US</dc:language>
  <cp:lastModifiedBy>UM Ustrzyki Dolne</cp:lastModifiedBy>
  <dcterms:modified xsi:type="dcterms:W3CDTF">2013-07-17T12:04:00Z</dcterms:modified>
  <cp:revision>2</cp:revision>
  <dc:subject/>
  <dc:title>Wyjaśnienia z dnia 17</dc:title>
</cp:coreProperties>
</file>